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mod. 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AL DIRIGENTE DELL’UFFICIO SPORT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DEL COMUNE DI CIVITAVECCHIA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ggetto: Domanda di partecipazione all’avviso pubblico per l’avvio di minori residenti alla pratica sportiva gratuita negli impianti sportivi comunali – anno sportivo 2022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ottoscritto…………………….nato a………………..e residente a Civitavecchia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a……………………………n°……  ( e-mail o altro contatto)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 qualità di genitore del minore nome e cognome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specificare età del minore) 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iede di partecipare all’avviso pubblico per l’avvio di minori residenti  alla attivit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rtiva (specificare quale)………………………………………...presso l’impian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 xml:space="preserve">..o in alternativa all’attività sportiva …………..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 xml:space="preserve">..  presso l’impianto………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tività sportiva (specificare  quale)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llo scopo si allega ultima certificazione ISEE e/o certificazione Servizi Sociali di appartenere a nuclei famigliari con svantaggi o disagi economici e copia documento identità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essere consapevole che i dati contenuti sono coperti dal segreto d’ufficio, garantiti dal D.lgs. 196/2003 così come modificato dal decreto legislativo n. 101/2018,   potranno essere utilizzati esclusivamente nell’ambito e per i fini istituzionali propri della Pubblica Amministr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itavecchia, lì 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05:00Z</dcterms:created>
  <dc:creator>palessi</dc:creator>
  <dc:description/>
  <dc:language>en-US</dc:language>
  <cp:lastModifiedBy>Valentina Mastropietro</cp:lastModifiedBy>
  <cp:lastPrinted>2017-09-15T11:35:00Z</cp:lastPrinted>
  <dcterms:modified xsi:type="dcterms:W3CDTF">2022-11-09T11:05:00Z</dcterms:modified>
  <cp:revision>2</cp:revision>
  <dc:subject/>
  <dc:title>Allegato mod</dc:title>
</cp:coreProperties>
</file>